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ассный час  «Дорога к ми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знакомить учащихся с понятиями  терпимость, милосердие, сострадание, добро, вежлив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казать значимость этих качеств личности для построения позитивных отношений между разными люд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чить понимать проблемы других людей, воспитывать гуманное к ним отнош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пособствовать развитию социального интеллекта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действовать формированию у детей умения анализировать свои поступ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ительные и отрицательные черты характера, прогнозировать последствия своих поступ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, обобщать, выдвигать и обосновывать собственную точку зрения;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b/>
          <w:sz w:val="28"/>
          <w:szCs w:val="28"/>
        </w:rPr>
        <w:t>. СЛАЙД 1(на слайде морозное утро и солнышко веселое+ мелодичная музыка)</w:t>
      </w:r>
    </w:p>
    <w:p>
      <w:pPr>
        <w:pStyle w:val="Style16"/>
        <w:spacing w:lineRule="auto" w:line="276"/>
        <w:jc w:val="both"/>
        <w:rPr>
          <w:sz w:val="28"/>
        </w:rPr>
      </w:pPr>
      <w:r>
        <w:rPr>
          <w:sz w:val="28"/>
        </w:rPr>
        <w:t>- В этот зимний день пусть нас согреют наши улыбки, теплота наших сердец и это весёлое солнышко. (Звучит мелодичная, спокойная музыка)</w:t>
      </w:r>
    </w:p>
    <w:p>
      <w:pPr>
        <w:pStyle w:val="Style16"/>
        <w:spacing w:lineRule="auto" w:line="276"/>
        <w:jc w:val="both"/>
        <w:rPr>
          <w:sz w:val="28"/>
        </w:rPr>
      </w:pPr>
      <w:r>
        <w:rPr>
          <w:sz w:val="28"/>
        </w:rPr>
        <w:t>Именно благодаря солнцу мы живём в этом мире – мире людей. Наш мир,  - это наша планета, наша страна, наше село, школа, семья, друзья. Нас очень много и все мы разные. Ведь у каждого из нас есть свои интересы, желания, чувства, свой характер. У каждого есть свой внутренний мир (Учитель предлагает  детям выбрать любого цвета кар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тобы вам стала понятна наша тема, выполните, пожалуйста, мою просьбу. Те, у кого красные карточки, поднимите правую руку и помашите ею. Те, у кого синие – левую и также помашите. А у кого зеленые – поднимите две руки и помашите ими) Теперь сядьте по группам в соответствии с цветом. На нашем занятии мы будем работать в группа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 же, знаете правила работы в группах, но если кто-то забыл, есть правила-подсказки «Как работать в группах», ознакомьтесь с ними и задайте вопросы, если что-то непонятно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(1.повторить задание.2.выдвижение версий всеми членами группы.3.совместное принятие решения.4представление решения.5 готовность группы показать при помощи карточек. 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сидите по группам, у вас разноцветные карточки. А у меня белая карточка. </w:t>
      </w:r>
      <w:r>
        <w:rPr>
          <w:sz w:val="32"/>
          <w:szCs w:val="32"/>
        </w:rPr>
        <w:t>У кого ещё такая же? Выходит я одна? Как вы думаете хорошо мне одной? Сегодня мы с вами и будем говорить о тех качествах, которые помогают человеку жить вместе с другими людьми. Постараемся проложить дорогу, ведущую одинокого человека к миру людей, к обществу. Вы поможете мне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вигаться в пути веселее и интереснее с хорошим настроением, у вас в группе есть фигурка человека, нарисуйте настроение вашего человека. А теперь прикрепите свои фигурки на самую верхнюю ступеньку, здесь будет мир людей «Общест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(</w:t>
      </w:r>
      <w:r>
        <w:rPr>
          <w:sz w:val="28"/>
          <w:szCs w:val="28"/>
        </w:rPr>
        <w:t>на слайде по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раза</w:t>
      </w:r>
      <w:r>
        <w:rPr>
          <w:b/>
          <w:sz w:val="28"/>
          <w:szCs w:val="28"/>
        </w:rPr>
        <w:t xml:space="preserve"> Дорога к миру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аше мероприятие  будет называться «Дорога к миру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жем нашему одинокому человеку   сделать первый шаг к миру людей?(Учитель прикрепляет своего белого человека на нижнюю ступен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в путь!                                        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(на слайде картинки ситуации: здороваются, прощаются, просят, благодарят)</w:t>
      </w:r>
    </w:p>
    <w:p>
      <w:pPr>
        <w:pStyle w:val="Normal"/>
        <w:spacing w:lineRule="auto" w:line="276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те на картинки, на них разные случаи из жизни Предлагаю их обыграть Тяните картинку. На обдумывание и обсуждение- минута. Выступление команд.  Мы посмотрели 3 ситуации. Какая лишняя, почему? В какой ситуации вы не хотели бы оказаться? Как поступали ребята в других ситуациях? (вежливо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4 (на слайде сти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ся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» говорить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и добрый вечер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жлив будь и безупре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прикрепляет табличку «Вежливость» на первую сту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вод: вежливость – первый шаг к налаживанию отношений между людьми, но этого не достаточно. Правил вежливости на самом деле намного больше, я приготовила для  вас все эти правила, на своих классных часах вы их обсудите и, надеюсь, будете соблюд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ишло время подняться на вторую ступень. Существуют ли абсолютно правильные люди? В каждом из нас таится два начала. «Темное» - злое и «светлое» - доброе. Давайте попробуем заглянуть внутрь себя, посетим «сад своей души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5(на слайде сад с красивыми цветами и сорняками, в серединке качества человека</w:t>
      </w:r>
      <w:r>
        <w:rPr>
          <w:i/>
          <w:sz w:val="28"/>
          <w:szCs w:val="28"/>
        </w:rPr>
        <w:t xml:space="preserve"> доброта, справедливость чуткость, обида, зависть) Доброе – это яркие, красивые цветы, а злое – сорня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сколько здесь разных растений: </w:t>
      </w:r>
      <w:r>
        <w:rPr>
          <w:i/>
          <w:sz w:val="28"/>
          <w:szCs w:val="28"/>
        </w:rPr>
        <w:t>доброта, справедливость чуткость, обида, зависть и много-много других. Давайте вырвем сорняки из нашего прекрасного сада, для этого у вас на столах лежат листки с заданиями. Необходимо красным фломастером обвести плохие качества человека, а зеленым - хорошие (Дети работают с заданиями в группе и называют плохие качества, учитель нажимает на них и они исчезают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называть плохие качества по1 от группы. А я буду «полоть» наш сад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, вы хорошо пропололи наш сад. Продолжаем работать в группах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группы есть конверт с заданием, в нем пословица-перевертыш, вам нужно ее разгадать, написать прави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60"/>
        <w:ind w:left="240" w:hanging="360"/>
        <w:rPr/>
      </w:pPr>
      <w:r>
        <w:rPr>
          <w:i/>
          <w:sz w:val="28"/>
          <w:szCs w:val="28"/>
        </w:rPr>
        <w:t>(доброе слово – и кошке приятно, При солнышке тепло, а при матушке добро,</w:t>
      </w:r>
      <w:r>
        <w:rPr>
          <w:rFonts w:cs="PT Sans Caption;Times New Roman" w:ascii="PT Sans Caption;Times New Roman" w:hAnsi="PT Sans Caption;Times New Roman"/>
          <w:color w:val="333333"/>
          <w:sz w:val="19"/>
          <w:szCs w:val="19"/>
        </w:rPr>
        <w:t xml:space="preserve"> </w:t>
      </w:r>
      <w:r>
        <w:rPr>
          <w:rFonts w:cs="PT Sans Caption;Times New Roman" w:ascii="PT Sans Caption;Times New Roman" w:hAnsi="PT Sans Caption;Times New Roman"/>
          <w:i/>
          <w:color w:val="333333"/>
          <w:sz w:val="28"/>
          <w:szCs w:val="28"/>
        </w:rPr>
        <w:t>Плохо тому, кто не делает добра никому )</w:t>
      </w:r>
    </w:p>
    <w:p>
      <w:pPr>
        <w:pStyle w:val="Normal"/>
        <w:spacing w:lineRule="auto" w:line="276"/>
        <w:jc w:val="both"/>
        <w:rPr>
          <w:rFonts w:ascii="PT Sans Caption;Times New Roman" w:hAnsi="PT Sans Caption;Times New Roman" w:cs="PT Sans Caption;Times New Roman"/>
          <w:i/>
          <w:i/>
          <w:color w:val="333333"/>
          <w:sz w:val="28"/>
          <w:szCs w:val="28"/>
        </w:rPr>
      </w:pPr>
      <w:r>
        <w:rPr>
          <w:rFonts w:cs="PT Sans Caption;Times New Roman" w:ascii="PT Sans Caption;Times New Roman" w:hAnsi="PT Sans Caption;Times New Roman"/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чем все эти пословицы? О добр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ли человек быть добрым, чтобы стать ближе к людям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ступенька - доброта (Учитель прикрепляет табличку «доброта» на следующую ступе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перь мы наполнили сердце Человека добротой и можем двигаться даль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Наш человечек устал и мы вместе с ним, сейчас мы немного отдохнем и снова в путь.(Друз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Чтобы узнать, что скрывает за собой третья ступенька, давайте посмотрим сюж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ЛАЙД 6(на слайде </w:t>
      </w:r>
      <w:r>
        <w:rPr>
          <w:sz w:val="28"/>
          <w:szCs w:val="28"/>
        </w:rPr>
        <w:t>отрывок из м/ф «Гадкий утёнок», там, где они обсуждают ег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шибки допущены героя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ужно было поступить героям? (Окружающие должны принимать людей такими, какие они есть, значит быть терпимыми, толерантными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ь - </w:t>
      </w:r>
      <w:r>
        <w:rPr>
          <w:b/>
          <w:sz w:val="28"/>
          <w:szCs w:val="28"/>
        </w:rPr>
        <w:t>нужно быть терпимыми к другим людям, мнениям, поступкам. (</w:t>
      </w:r>
      <w:r>
        <w:rPr>
          <w:sz w:val="28"/>
          <w:szCs w:val="28"/>
        </w:rPr>
        <w:t>Учитель прикрепляет табличку «толерантность» на следующую ступен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 Пришло время четвертой ступени. Ребята, какие чувства в вашей душе вызывают эти кадры? Как хочется вам поступить, глядя на страдания этих людей? Встречали ли вы таких люде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(на слайде инвалиды, старые люди, вызывающие сострадание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радание, милосердие – вот слова, которые в наш неспокойный век должны стать главными во взаимоотношениях люд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стой в стороне равнодушн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гда у кого-то бе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вануться на выручку нуж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любую минуту, всег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Наш человечек добрался до последней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ледняя ступень - сострадание и милосердие(</w:t>
      </w:r>
      <w:r>
        <w:rPr>
          <w:sz w:val="28"/>
          <w:szCs w:val="28"/>
        </w:rPr>
        <w:t>Учитель прикрепляет табличку «сострадание и милосердие» на следующую ступ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построена наша лестница. Мы наполнили сердце человека замечательными качествами: вежливость, доброта, толерантность, сострадание и милосердие. Посмотрите, что произошло с моим человеко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8 (все слова</w:t>
      </w:r>
      <w:r>
        <w:rPr>
          <w:sz w:val="28"/>
          <w:szCs w:val="28"/>
        </w:rPr>
        <w:t xml:space="preserve"> вежливость, доброта, толерантность, сострадание и милосердие.</w:t>
      </w:r>
      <w:r>
        <w:rPr>
          <w:b/>
          <w:sz w:val="28"/>
          <w:szCs w:val="28"/>
        </w:rPr>
        <w:t xml:space="preserve"> на слайде в виде сердц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помогли ему проложить дорогу к миру людей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дь ничего сложного, просто помнить, чт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(на слайде стихотворение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и на с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ждаются разны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хожими, своеобразн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ы други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смог поним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ужно терпень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ебе воспи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жно с добр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людям в дом приход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ружбу, любов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воем сердце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жде, чем проститься с вами, я хочу, чтобы вы взяли в руки  маленькие сердечки, которые лежат у вас на столах, и заполнили ими наше большое сердце: если наша встреча вам понравилась, вы запомнили главные слова и правила по которым человек должен жить в мире людей, прикрепите сердечко лицевой стороной, если нет – бел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за работ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(на слайде ролик с музыкой «Мыльные пузыри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Давайте закончим наше занятие, встанем все в круг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ам в ответ на злую выходку, хамство, грубость захочется ответить тем же, возьмите в руки   мыльные пузыри и подуйте.  Посмотрите, это вместе с пузырями улетают ваша злость, лопаются дурные мысли  и вы будете вежливыми, добрыми, толерантными, милосердными, а значит никогда не будете одино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воспитательного мероприятия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 общения на тему «Дорога к миру»  - один из цикла мероприятий по нравственному воспитанию учащихся. Считаю, что в условиях сегодняшней действительности тема крайне актуальна, так как воспитывает в детях моральные качества, учит милосердию, доброте, сопереживанию,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й материал отвечает возрастным и психо-физическим  особенностям детей. В ходе проведения часа общения систематизировала имеющиеся знания и навыки учащихся по данной теме через фронтальные, индивидуальные формы работы, используя диалог, элементы игры и творчества, поиск, использовались элементы психологического трен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азрабатывая мероприятие ставила следующие 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одолжить работу учащихся с осмыслением понятий  терпимость, милосердие, сострадание, добро, вежлив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казать значимость этих качеств личности для построения позитивных отношений между  люд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целить учащихся на понимание проблем других людей, воспитывать гуманное к ним отно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Способствовать развитию социального интеллек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действовать формированию у детей умения анализировать свои поступ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е и отрицательные черты характера, прогнозировать последствия своих поступ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, что удалось организовать плодотворное общение, дети неплохо шли на контакт, хотя сложность была в том, что аудитория незнакомая и многочисленная. Удачными моментами считаю разнообразие форм работы, использование средств ИКТ. </w:t>
      </w:r>
    </w:p>
    <w:p>
      <w:pPr>
        <w:pStyle w:val="Normal"/>
        <w:rPr/>
      </w:pPr>
      <w:r>
        <w:rPr>
          <w:sz w:val="28"/>
          <w:szCs w:val="28"/>
        </w:rPr>
        <w:t>Час общения проводился без  предварительной подготовки со стороны учащихся. На мой взгляд, цели достиг. Тема сложная, но очень важная. Я старалась, учитывая реалии современности,  делать акцент на ситуации и конкретные примеры из жизни. Хочу поблагодарить коллектив школы, классного руководителя и особенно ребят за сотрудничество и сопереживание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60"/>
        <w:ind w:left="0" w:hanging="0"/>
        <w:rPr/>
      </w:pPr>
      <w:r>
        <w:rPr/>
        <w:drawing>
          <wp:inline distT="0" distB="0" distL="0" distR="0">
            <wp:extent cx="10242550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288" w:before="0" w:after="60"/>
        <w:ind w:left="0" w:hanging="0"/>
        <w:rPr>
          <w:rFonts w:ascii="PT Sans Caption;Times New Roman" w:hAnsi="PT Sans Caption;Times New Roman" w:cs="PT Sans Caption;Times New Roman"/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8.7pt;width:754.55pt;height:258.6pt;mso-wrap-style:none;v-text-anchor:middle;mso-position-vertical:top" type="_x0000_t136">
            <v:path textpathok="t"/>
            <v:textpath on="t" fitshape="t" string="Дорога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PT Sans Caption;Times New Roman" w:hAnsi="PT Sans Caption;Times New Roman" w:cs="PT Sans Caption;Times New Roman"/>
          <w:i/>
          <w:i/>
          <w:color w:val="333333"/>
          <w:sz w:val="28"/>
          <w:szCs w:val="28"/>
        </w:rPr>
      </w:pPr>
      <w:r>
        <w:rPr>
          <w:rFonts w:cs="PT Sans Caption;Times New Roman" w:ascii="PT Sans Caption;Times New Roman" w:hAnsi="PT Sans Caption;Times New Roman"/>
          <w:i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222.05pt;width:725.25pt;height:221.95pt;mso-wrap-style:none;v-text-anchor:middle;mso-position-vertical:top" type="_x0000_t136">
            <v:path textpathok="t"/>
            <v:textpath on="t" fitshape="t" string="к  мир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Злое молчанье и собаке противно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ез луны холод, а при батюшке зло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Хорошо кому, что делает зла всем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Девочка Вера звонит своей однокласснице Вале, чтобы узнать домашнее задание, трубку берет мама Вал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юдмила Сергеевна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итуация в общественном транспорте: школьник сидит, свободный мест нет, подходит старушка…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 коридоре разговаривают двое учителей, третьекласснику Вове срочно нужно обратиться к </w:t>
      </w:r>
    </w:p>
    <w:p>
      <w:pPr>
        <w:pStyle w:val="Normal"/>
        <w:rPr/>
      </w:pPr>
      <w:r>
        <w:rPr>
          <w:sz w:val="48"/>
          <w:szCs w:val="48"/>
        </w:rPr>
        <w:t>классному руководителю Марии Ивановне</w:t>
      </w:r>
      <w:r>
        <w:rPr>
          <w:sz w:val="40"/>
          <w:szCs w:val="40"/>
        </w:rPr>
        <w:t>…</w:t>
      </w:r>
    </w:p>
    <w:sectPr>
      <w:type w:val="nextPage"/>
      <w:pgSz w:w="11906" w:h="16838"/>
      <w:pgMar w:left="1276" w:right="84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53:00Z</dcterms:created>
  <dc:creator>1</dc:creator>
  <dc:description/>
  <cp:keywords/>
  <dc:language>en-US</dc:language>
  <cp:lastModifiedBy>Windows User</cp:lastModifiedBy>
  <cp:lastPrinted>2014-12-08T09:09:00Z</cp:lastPrinted>
  <dcterms:modified xsi:type="dcterms:W3CDTF">2014-12-09T17:10:00Z</dcterms:modified>
  <cp:revision>39</cp:revision>
  <dc:subject/>
  <dc:title>         Я, ты, он, она – вместе дружная семья</dc:title>
</cp:coreProperties>
</file>